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9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7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3:56Z</dcterms:created>
  <dc:creator>Administrator</dc:creator>
  <dc:description/>
  <dc:language>en-US</dc:language>
  <cp:lastModifiedBy>中福招标</cp:lastModifiedBy>
  <dcterms:modified xsi:type="dcterms:W3CDTF">2024-12-31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D207894E4867B56F55424A12C53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yYTNiNmQyYzVkZGMzZDRkYjljM2M0NTVlZDkyN2MiLCJ1c2VySWQiOiIxMzkxOTkyODg2In0=</vt:lpwstr>
  </property>
</Properties>
</file>